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4340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4/20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12" w:hanging="0"/>
        <w:jc w:val="both"/>
        <w:rPr/>
      </w:pPr>
      <w:r>
        <w:rPr>
          <w:sz w:val="28"/>
          <w:szCs w:val="28"/>
          <w:lang w:val="uk-UA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1, 40, пункту 3 частини 4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 з метою розгляду звернення А., зареєстрованого у виконавчому комітеті Нетішинської міської ради 06 серпня 2020 року за           № А/839-04/046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 зареєстрований у реєстрі атестованих осіб 19 вересня 2012 року за № 704), що належить А. на праві приватної власності відповідно до Договору купівлі-продажу садового будинку, Витягу з Державного реєстру речових прав на нерухоме майно про реєстрацію права власності та розташований за адресою: Хмельницька область, Славутський район, с. Старий Крив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А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8:00Z</dcterms:created>
  <dc:creator>Arhitekt</dc:creator>
  <dc:description/>
  <cp:keywords/>
  <dc:language>en-US</dc:language>
  <cp:lastModifiedBy>Таня</cp:lastModifiedBy>
  <cp:lastPrinted>2020-08-13T15:57:00Z</cp:lastPrinted>
  <dcterms:modified xsi:type="dcterms:W3CDTF">2020-08-14T08:22:00Z</dcterms:modified>
  <cp:revision>5</cp:revision>
  <dc:subject/>
  <dc:title/>
</cp:coreProperties>
</file>